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EXMO. SR. DR. JUIZ DE DIREITO DA .... ª VARA DE FAMÍLIA DA COMARCA....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2"/>
        </w:rPr>
        <w:t>FULANO</w:t>
      </w:r>
      <w:r>
        <w:rPr>
          <w:sz w:val="22"/>
        </w:rPr>
        <w:t xml:space="preserve"> (nome, qualificação e residência), por seu advogado infra assinado, “ut” instrumento de mandato incluso, vem respeitosamente a presença de V. Exa., propor a presente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ÇÃO ORDINÁRIA DE INVESTIGAÇÃO DE PATERNIDADE C/C PETIÇÃO DE HERANÇ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face dos pretensos herdeiros de seu pai ...., (qualificação), bem como o espólio deste, representado por seu inventariante, pelos fatos e fundamentos seguinte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I – DOS FATOS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Que em meados do ano de ................, a mãe do requerente ...., (qualificação), veio a conhecer seu pai .... através de emprego que este conseguira no escritório de sua propriedad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Que, pela simples circunstância de trabalhar a mãe do requerente sob as ordens e as vistas de ...., conseguiu este vencer as suas naturais resistências e, mais tarde triunfantes solicitações daquele para manterem relações sexuai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Que conseguido o seu intento, passaram a viver em concubinato até o falecimento do pai do requer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30"/>
        <w:jc w:val="both"/>
        <w:rPr>
          <w:sz w:val="22"/>
        </w:rPr>
      </w:pPr>
      <w:r>
        <w:rPr>
          <w:sz w:val="22"/>
        </w:rPr>
        <w:t>Que o Sr. .... faleceu nesta cidade no dia ...., do ano de .... (doc.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II – DO REQUERIMENTO</w:t>
      </w:r>
    </w:p>
    <w:p>
      <w:pPr>
        <w:pStyle w:val="Normal"/>
        <w:spacing w:lineRule="auto" w:line="360"/>
        <w:ind w:firstLine="143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1430"/>
        <w:jc w:val="both"/>
        <w:rPr>
          <w:sz w:val="22"/>
        </w:rPr>
      </w:pPr>
      <w:r>
        <w:rPr>
          <w:sz w:val="22"/>
        </w:rPr>
        <w:t>Isto posto, requer a V. Exa. a citação de ...., .... e ...., pretensos herdeiros do "de cujus", para que venham querendo no prazo legal contestar a presente ação, ficando citados para todos os demais atos e termos do processo, sob pena de revelia, para afinal ser declarado o requerente filho do .... e seu único herdeiro legítimo, na ordem da vocação hereditária estatuída pelo art. 1829 do Código Civil, eis que faleceu ele em estado de viúvo, sem descendentes ou ascendentes, condenando-se ainda os requeridos a reconhecerem esta qualidade e a entregarem-lhe todos os bens inventariados (doc. ....), se ultimada a partilha; ou a passarem-lhe a administração legal dos referidos bens, não terminado o inventário, com seus frutos, rendimentos, eventuais danos desde a morte do "de cujus", juros de mora até a real restituição, custas processuais, honorários advocatícios e demais cominações de direi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30"/>
        <w:jc w:val="both"/>
        <w:rPr>
          <w:sz w:val="22"/>
        </w:rPr>
      </w:pPr>
      <w:r>
        <w:rPr>
          <w:sz w:val="22"/>
        </w:rPr>
        <w:t>Requer mais, seja a condenação abrangida pela aquisição do requerente do nome patronímico do pai, com as providências necessárias e conseqüentes a este reconhecimen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30"/>
        <w:jc w:val="both"/>
        <w:rPr>
          <w:sz w:val="22"/>
        </w:rPr>
      </w:pPr>
      <w:r>
        <w:rPr>
          <w:sz w:val="22"/>
        </w:rPr>
        <w:t>Protesta-se provar o alegado por todos os meios de provas em direito admitidos, depoimento pessoal dos requeridos, vistorias e exames periciais.</w:t>
      </w:r>
    </w:p>
    <w:p>
      <w:pPr>
        <w:pStyle w:val="Normal"/>
        <w:overflowPunct w:val="true"/>
        <w:spacing w:lineRule="auto" w:line="360"/>
        <w:ind w:left="142" w:firstLine="128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true"/>
        <w:spacing w:lineRule="auto" w:line="360"/>
        <w:ind w:left="142" w:firstLine="1288"/>
        <w:jc w:val="both"/>
        <w:rPr>
          <w:color w:val="000000"/>
          <w:spacing w:val="0"/>
          <w:sz w:val="22"/>
        </w:rPr>
      </w:pPr>
      <w:r>
        <w:rPr>
          <w:color w:val="000000"/>
          <w:sz w:val="22"/>
        </w:rPr>
        <w:t xml:space="preserve">Para fins do art. 39, I do CPC, o endereço ao rodapé desta página.  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8:00Z</dcterms:created>
  <dc:creator>Francisco</dc:creator>
  <dc:description/>
  <cp:keywords/>
  <dc:language>en-US</dc:language>
  <cp:lastModifiedBy>Pessoal</cp:lastModifiedBy>
  <dcterms:modified xsi:type="dcterms:W3CDTF">2007-07-24T13:39:00Z</dcterms:modified>
  <cp:revision>7</cp:revision>
  <dc:subject/>
  <dc:title>Voltar</dc:title>
</cp:coreProperties>
</file>